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t>Новое в бухгалтерских стандартах. Когда от главбуха требуется профсуждение</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t>На форуме в честь 30-летия журнала «Главбух» Альмин Рабинович, руководитель управления бухгалтерского и налогового консалтинга Аудиторско-консалтинговой группы FinExpertiza, выделил главные изменения этого года в бухгалтерских стандартах. Теперь они требуют чаще применять профессиональное суждение. Читайте, как стандарты изменят вашу работу, когда суждение необходимо, а когда оно навредит. Также смотрите видео выступления с форума, а в конце скачивайте презентацию лектора.</w:t>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r>
    </w:p>
    <w:p>
      <w:pPr>
        <w:pStyle w:val="Normal"/>
        <w:shd w:fill="FFFFFF" w:val="clear"/>
        <w:spacing w:lineRule="auto" w:line="240" w:before="0" w:after="0"/>
        <w:ind w:right="-1"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aps/>
          <w:color w:val="000000"/>
          <w:spacing w:val="10"/>
          <w:kern w:val="0"/>
          <w:sz w:val="20"/>
          <w:szCs w:val="20"/>
          <w:lang w:eastAsia="ru-RU"/>
        </w:rPr>
        <w:t>АЛЬМИН РАБИНОВИЧ </w:t>
      </w:r>
      <w:r>
        <w:rPr>
          <w:rFonts w:eastAsia="Times New Roman;Times" w:cs="Georgia" w:ascii="Georgia" w:hAnsi="Georgia"/>
          <w:color w:val="000000"/>
          <w:kern w:val="0"/>
          <w:sz w:val="24"/>
          <w:szCs w:val="24"/>
          <w:lang w:eastAsia="ru-RU"/>
        </w:rPr>
        <w:t>— руководитель управления бухгалтерского и налогового консалтинга Аудиторско-консалтинговой группы FinExpertiza, к. и. н. Стаж аудиторско-консультационной и преподавательской деятельности — 29 лет. Автор более 1000 статей и 10 книг. В рамках корпоративного обучения главных бухгалтеров читает лекции в холдингах «Роснефть», «Лукойл» и др.</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Arial" w:ascii="Arial" w:hAnsi="Arial"/>
          <w:b/>
          <w:bCs/>
          <w:color w:val="ED1B23"/>
          <w:kern w:val="0"/>
          <w:sz w:val="24"/>
          <w:szCs w:val="24"/>
          <w:lang w:eastAsia="ru-RU"/>
        </w:rPr>
        <w:t>Альмин Рабинович о новом ФСБУ по бухгалтерской отчетности. Видео с форума</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Бухгалтерскую отчетность будете составлять по новым правилам</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 отчетности за 2025 год компании обязаны применять новый ФСБУ 4/2023 «Бухгалтерская отчетность» (</w:t>
      </w:r>
      <w:hyperlink r:id="rId2" w:tgtFrame="_blank">
        <w:r>
          <w:rPr>
            <w:rStyle w:val="InternetLink"/>
            <w:rFonts w:eastAsia="Times New Roman;Times" w:cs="Georgia" w:ascii="Georgia" w:hAnsi="Georgia"/>
            <w:color w:val="329A32"/>
            <w:kern w:val="0"/>
            <w:sz w:val="27"/>
            <w:szCs w:val="27"/>
            <w:u w:val="single"/>
            <w:lang w:eastAsia="ru-RU"/>
          </w:rPr>
          <w:t>приказ Минфина от 04.10.2023 № 157н</w:t>
        </w:r>
      </w:hyperlink>
      <w:r>
        <w:rPr>
          <w:rFonts w:eastAsia="Times New Roman;Times" w:cs="Georgia" w:ascii="Georgia" w:hAnsi="Georgia"/>
          <w:color w:val="000000"/>
          <w:kern w:val="0"/>
          <w:sz w:val="27"/>
          <w:szCs w:val="27"/>
          <w:lang w:eastAsia="ru-RU"/>
        </w:rPr>
        <w:t>). Досрочный добровольный переход на новый стандарт не предусмотрен. Но многие его положения организации могут использовать на практике хоть сейчас. Стандарт основан на правилах МСФО, а это приоритетный источник способов учета (п. 7.1 ПБУ 1/2008).</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ФСБУ 4/2023 отличий от действующего ПБУ 4/99 не так много. Лектор обратил внимание на главны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Даже несущественную информацию надо раскрывать</w:t>
      </w:r>
      <w:r>
        <w:rPr>
          <w:rFonts w:eastAsia="Times New Roman;Times" w:cs="Georgia" w:ascii="Georgia" w:hAnsi="Georgia"/>
          <w:color w:val="000000"/>
          <w:kern w:val="0"/>
          <w:sz w:val="27"/>
          <w:szCs w:val="27"/>
          <w:lang w:eastAsia="ru-RU"/>
        </w:rPr>
        <w:t>. Стандарт выделяет минимально необходимые сведения, которые надо привести в отчетности, даже если они несущественны. Это ОС и НМА, запасы, дебиторка, инвестиционная недвижимость, долгосрочные активы к продаже и др. (подп. «д» п. 69 ФСБУ 4/2023). А например, такой распространенный объект учета, как право пользования активами, в обязательный список не входит.</w:t>
      </w:r>
    </w:p>
    <w:p>
      <w:pPr>
        <w:pStyle w:val="Normal"/>
        <w:shd w:fill="FFFFFF" w:val="clear"/>
        <w:spacing w:lineRule="auto" w:line="240" w:before="0" w:after="0"/>
        <w:ind w:firstLine="851"/>
        <w:jc w:val="both"/>
        <w:textAlignment w:val="top"/>
        <w:rPr>
          <w:rFonts w:ascii="Georgia" w:hAnsi="Georgia" w:eastAsia="Times New Roman;Times" w:cs="Georgia"/>
          <w:color w:val="ED1B23"/>
          <w:kern w:val="0"/>
          <w:sz w:val="32"/>
          <w:szCs w:val="32"/>
          <w:lang w:eastAsia="ru-RU"/>
        </w:rPr>
      </w:pPr>
      <w:r>
        <w:rPr>
          <w:rFonts w:eastAsia="Times New Roman;Times" w:cs="Georgia" w:ascii="Georgia" w:hAnsi="Georgia"/>
          <w:color w:val="ED1B23"/>
          <w:kern w:val="0"/>
          <w:sz w:val="32"/>
          <w:szCs w:val="32"/>
          <w:lang w:eastAsia="ru-RU"/>
        </w:rPr>
        <w:t>Новый ФСБУ «Бухотчетность» заработает с 1 января 2025 год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Несущественную и необязательную информацию компания вправе не представлять, но может это сделать. Лектор предостерег: не стоит загромождать отчетность ненужными сведениями. Отсутствие существенной информации — это, конечно, плохо, но так же плохо присутствие несущественной, которое смещает точку зрения пользовател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В промежуточной отчетности будет пять форм.</w:t>
      </w:r>
      <w:r>
        <w:rPr>
          <w:rFonts w:eastAsia="Times New Roman;Times" w:cs="Georgia" w:ascii="Georgia" w:hAnsi="Georgia"/>
          <w:color w:val="000000"/>
          <w:kern w:val="0"/>
          <w:sz w:val="27"/>
          <w:szCs w:val="27"/>
          <w:lang w:eastAsia="ru-RU"/>
        </w:rPr>
        <w:t> Сейчас промежуточная отчетность состоит из баланса и отчета о финансовых результатах (п. 49 ПБУ 4/99). С 2025 года в нее нужно будет включать все формы, которые есть в годовой отчетност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омпания сможет сделать промежуточную отчетность более компактной и простой. Стандарт разрешает отражать в ней не все, а только то, что существенно изменилось по сравнению с годовой отчетностью (п. 56 ФСБУ 4/2023).</w:t>
      </w:r>
    </w:p>
    <w:p>
      <w:pPr>
        <w:pStyle w:val="Normal"/>
        <w:shd w:fill="FFFFFF" w:val="clear"/>
        <w:spacing w:lineRule="auto" w:line="240" w:before="0" w:after="0"/>
        <w:ind w:firstLine="851"/>
        <w:jc w:val="both"/>
        <w:textAlignment w:val="top"/>
        <w:rPr>
          <w:rFonts w:ascii="Georgia" w:hAnsi="Georgia" w:eastAsia="Times New Roman;Times" w:cs="Georgia"/>
          <w:color w:val="ED1B23"/>
          <w:kern w:val="0"/>
          <w:sz w:val="32"/>
          <w:szCs w:val="32"/>
          <w:lang w:eastAsia="ru-RU"/>
        </w:rPr>
      </w:pPr>
      <w:r>
        <w:rPr>
          <w:rFonts w:eastAsia="Times New Roman;Times" w:cs="Georgia" w:ascii="Georgia" w:hAnsi="Georgia"/>
          <w:color w:val="ED1B23"/>
          <w:kern w:val="0"/>
          <w:sz w:val="32"/>
          <w:szCs w:val="32"/>
          <w:lang w:eastAsia="ru-RU"/>
        </w:rPr>
        <w:t>Пояснения к бухотчетности не формальность, поэтому составлять их надо вдумчиво</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Промежуточная отчетность остается добровольной. </w:t>
      </w:r>
      <w:hyperlink r:id="rId3">
        <w:r>
          <w:rPr>
            <w:rStyle w:val="InternetLink"/>
            <w:rFonts w:eastAsia="Times New Roman;Times" w:cs="Georgia" w:ascii="Georgia" w:hAnsi="Georgia"/>
            <w:color w:val="1252A1"/>
            <w:kern w:val="0"/>
            <w:sz w:val="27"/>
            <w:szCs w:val="27"/>
            <w:u w:val="single"/>
            <w:lang w:eastAsia="ru-RU"/>
          </w:rPr>
          <w:t>Но есть планы сделать ее обязательной</w:t>
        </w:r>
      </w:hyperlink>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В пояснениях потребуется приводить больше информации.</w:t>
      </w:r>
      <w:r>
        <w:rPr>
          <w:rFonts w:eastAsia="Times New Roman;Times" w:cs="Georgia" w:ascii="Georgia" w:hAnsi="Georgia"/>
          <w:color w:val="000000"/>
          <w:kern w:val="0"/>
          <w:sz w:val="27"/>
          <w:szCs w:val="27"/>
          <w:lang w:eastAsia="ru-RU"/>
        </w:rPr>
        <w:t> В новом стандарте подробнее прописали требования к пояснениям. В частности, уточнили, что в них нужно показать контролирующее лицо и вознаграждения аудиторам (п. 46 ФСБУ 4/2023).</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Разнородные показатели нельзя объединять в одну строку «прочие».</w:t>
      </w:r>
      <w:r>
        <w:rPr>
          <w:rFonts w:eastAsia="Times New Roman;Times" w:cs="Georgia" w:ascii="Georgia" w:hAnsi="Georgia"/>
          <w:color w:val="000000"/>
          <w:kern w:val="0"/>
          <w:sz w:val="27"/>
          <w:szCs w:val="27"/>
          <w:lang w:eastAsia="ru-RU"/>
        </w:rPr>
        <w:t> В ФСБУ уточнили: «прочие» объекты должны обладать сходными признаками (подп. «е» п. 69 ФСБУ 4/2023). Конечно, одно сходство у всех «прочих» есть: для них не нашлось отдельных строк. Но это отрицательное сходство, а надо выделить положительное, возможно, таковым допустимо считать несущественность каждого из объектов. Тогда, например, можно сгруппировать прочие внеоборотные активы или прочие доходы.</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Arial" w:ascii="Arial" w:hAnsi="Arial"/>
          <w:b/>
          <w:bCs/>
          <w:color w:val="ED1B23"/>
          <w:kern w:val="0"/>
          <w:sz w:val="24"/>
          <w:szCs w:val="24"/>
          <w:lang w:eastAsia="ru-RU"/>
        </w:rPr>
        <w:t>ФСБУ по инвентаризации: на какое изменение обратить внимание. Видео с форум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Стало меньше сомнений, как отражать отдельные операции.</w:t>
      </w:r>
      <w:r>
        <w:rPr>
          <w:rFonts w:eastAsia="Times New Roman;Times" w:cs="Georgia" w:ascii="Georgia" w:hAnsi="Georgia"/>
          <w:color w:val="000000"/>
          <w:kern w:val="0"/>
          <w:sz w:val="27"/>
          <w:szCs w:val="27"/>
          <w:lang w:eastAsia="ru-RU"/>
        </w:rPr>
        <w:t> В стандарте установили, что авансы под стройку отражают как внеоборотные активы (п. 16 ФСБУ 4/2023). Минфин в рекомендациях аудиторам разъяснял, что это правило действует и сейчас (</w:t>
      </w:r>
      <w:hyperlink r:id="rId4" w:tgtFrame="_blank">
        <w:r>
          <w:rPr>
            <w:rStyle w:val="InternetLink"/>
            <w:rFonts w:eastAsia="Times New Roman;Times" w:cs="Georgia" w:ascii="Georgia" w:hAnsi="Georgia"/>
            <w:color w:val="329A32"/>
            <w:kern w:val="0"/>
            <w:sz w:val="27"/>
            <w:szCs w:val="27"/>
            <w:u w:val="single"/>
            <w:lang w:eastAsia="ru-RU"/>
          </w:rPr>
          <w:t>письмо от 24.01.2011 № 07-02-18/01</w:t>
        </w:r>
      </w:hyperlink>
      <w:r>
        <w:rPr>
          <w:rFonts w:eastAsia="Times New Roman;Times" w:cs="Georgia" w:ascii="Georgia" w:hAnsi="Georgia"/>
          <w:color w:val="000000"/>
          <w:kern w:val="0"/>
          <w:sz w:val="27"/>
          <w:szCs w:val="27"/>
          <w:lang w:eastAsia="ru-RU"/>
        </w:rPr>
        <w:t>). Но многие ему не следовали, поскольку в стандарте этого не было прописано. Вместе с тем важно, что то же самое не написали про авансы под приобретение запасов. И это логично: авансы, выданные под приобретение или создание основных средств, при их «закрытии» (как правило, в срок не более 12 месяцев) превращаются из оборотных активов во внеоборотные, а авансы, выданные в качестве предоплаты запасов, свою «оборотность» при превращении в запасы не меняют — как были, так и остаются оборотными активами.</w:t>
      </w:r>
    </w:p>
    <w:p>
      <w:pPr>
        <w:pStyle w:val="Normal"/>
        <w:numPr>
          <w:ilvl w:val="0"/>
          <w:numId w:val="0"/>
        </w:numPr>
        <w:shd w:fill="FFEFE0" w:val="clear"/>
        <w:spacing w:lineRule="auto" w:line="240" w:before="0" w:after="0"/>
        <w:ind w:firstLine="851"/>
        <w:jc w:val="both"/>
        <w:textAlignment w:val="top"/>
        <w:outlineLvl w:val="2"/>
        <w:rPr>
          <w:rFonts w:ascii="Georgia" w:hAnsi="Georgia" w:eastAsia="Times New Roman;Times" w:cs="Arial"/>
          <w:color w:val="000000"/>
          <w:kern w:val="0"/>
          <w:sz w:val="23"/>
          <w:szCs w:val="23"/>
          <w:lang w:eastAsia="ru-RU"/>
        </w:rPr>
      </w:pPr>
      <w:r>
        <w:rPr>
          <w:rFonts w:eastAsia="Times New Roman;Times" w:cs="Arial" w:ascii="Georgia" w:hAnsi="Georgia"/>
          <w:color w:val="000000"/>
          <w:kern w:val="0"/>
          <w:sz w:val="23"/>
          <w:szCs w:val="23"/>
          <w:lang w:eastAsia="ru-RU"/>
        </w:rPr>
        <w:t>На заметку</w:t>
      </w:r>
    </w:p>
    <w:p>
      <w:pPr>
        <w:pStyle w:val="Normal"/>
        <w:numPr>
          <w:ilvl w:val="0"/>
          <w:numId w:val="0"/>
        </w:numPr>
        <w:shd w:fill="FFEFE0" w:val="clear"/>
        <w:spacing w:lineRule="auto" w:line="240" w:before="0" w:after="0"/>
        <w:ind w:firstLine="851"/>
        <w:jc w:val="both"/>
        <w:textAlignment w:val="top"/>
        <w:outlineLvl w:val="3"/>
        <w:rPr>
          <w:rFonts w:ascii="Arial" w:hAnsi="Arial" w:eastAsia="Times New Roman;Times" w:cs="Arial"/>
          <w:b/>
          <w:b/>
          <w:bCs/>
          <w:color w:val="000000"/>
          <w:kern w:val="0"/>
          <w:sz w:val="33"/>
          <w:szCs w:val="33"/>
          <w:lang w:eastAsia="ru-RU"/>
        </w:rPr>
      </w:pPr>
      <w:r>
        <w:rPr>
          <w:rFonts w:eastAsia="Times New Roman;Times" w:cs="Arial" w:ascii="Arial" w:hAnsi="Arial"/>
          <w:b/>
          <w:bCs/>
          <w:color w:val="000000"/>
          <w:kern w:val="0"/>
          <w:sz w:val="33"/>
          <w:szCs w:val="33"/>
          <w:lang w:eastAsia="ru-RU"/>
        </w:rPr>
        <w:t>Не все излишки можно оценивать по справедливой стоимости</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Компании уже сейчас могут применять новый ФСБУ 28/2023 «Инвентаризация», а обязательным он станет с 1 апреля 2025 года. Лектор обратил внимание на пункт 11 ФСБУ об отражении излишков, выявленных при инвентаризации.</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На практике бывает, что бухгалтер специально не ставит на баланс крупный объект. Потом наступает ситуация, когда нужно получить красивую отчетность, к примеру ради кредита. Тогда объект выявляют и оценивают по справедливой, то есть по рыночной, стоимости. Это неправильно. Надо последовательно обращаться к вариантам оценки, которые предлагает ФСБУ. Сначала нужно поискать первичку и, если она есть, поставить объект на учет по фактическим затратам. Если первички нет, следует попытаться оценить объект по стоимости аналогичных активов. Они не обязательно должны быть идентичными выявленному объекту. Например, если есть два склада разной площади, можно скорректировать оценку на разницу площадей.</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Возможно, что оба способа окажутся неприменимы. Только когда это доказано, можно переходить к оценке по справедливой стоимости.</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Arial" w:ascii="Arial" w:hAnsi="Arial"/>
          <w:b/>
          <w:bCs/>
          <w:color w:val="ED1B23"/>
          <w:kern w:val="0"/>
          <w:sz w:val="24"/>
          <w:szCs w:val="24"/>
          <w:lang w:eastAsia="ru-RU"/>
        </w:rPr>
        <w:t>Профсуждение бухгалтера. Когда оно необходимо, Видео с форума</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От бухгалтеров теперь чаще требуется профессиональное суждени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 принятием ФСБУ стало больше случаев, когда необходимо профессиональное суждение. Часто это суждение не самого бухгалтера, а компании. Например, когда оценивают вероятность получения скидок или выигрыша в суде, бухгалтеру лишь передают информацию, а он уже выстраивает учет исходя из этого суждени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рофсуждения нужны, но не всегда.</w:t>
      </w:r>
      <w:r>
        <w:rPr>
          <w:rFonts w:eastAsia="Times New Roman;Times" w:cs="Georgia" w:ascii="Georgia" w:hAnsi="Georgia"/>
          <w:color w:val="000000"/>
          <w:kern w:val="0"/>
          <w:sz w:val="27"/>
          <w:szCs w:val="27"/>
          <w:lang w:eastAsia="ru-RU"/>
        </w:rPr>
        <w:t> Важно разграничить сферы, где без профсуждения не обойтись, где оно возможно и где оно не нужно.</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Главная сфера профсуждений — это вопрос существенности. Например, несущественную ликвидационную стоимость признают равной нулю. Если у частей объекта по сравнению с ним самим существенно отличаются сроки полезного использования и стоимость, то эти части учитываются как самостоятельные инвентарные объекты. Существенные расходы на ремонт — самостоятельный инвентарный объект. Во всех этих случаях применяют профсуждение, чтобы определить существенность.</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Arial" w:ascii="Arial" w:hAnsi="Arial"/>
          <w:b/>
          <w:bCs/>
          <w:color w:val="ED1B23"/>
          <w:kern w:val="0"/>
          <w:sz w:val="24"/>
          <w:szCs w:val="24"/>
          <w:lang w:eastAsia="ru-RU"/>
        </w:rPr>
        <w:t>Словарь</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eastAsia="ru-RU"/>
        </w:rPr>
        <w:t>Профсуждение — это мнение бухгалтера, которое помогает решить вопросы, не урегулированные законами и инструкциями, и закрепить в учетной политике особенности деятельности организации.</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7"/>
          <w:szCs w:val="27"/>
          <w:lang w:eastAsia="ru-RU"/>
        </w:rPr>
      </w:pPr>
      <w:r>
        <w:rPr>
          <w:rFonts w:eastAsia="Times New Roman;Times" w:cs="Arial" w:ascii="Arial" w:hAnsi="Arial"/>
          <w:b/>
          <w:bCs/>
          <w:color w:val="ED1B23"/>
          <w:kern w:val="0"/>
          <w:sz w:val="27"/>
          <w:szCs w:val="27"/>
          <w:lang w:eastAsia="ru-RU"/>
        </w:rPr>
        <w:t>Пример. </w:t>
      </w:r>
      <w:r>
        <w:rPr>
          <w:rFonts w:eastAsia="Times New Roman;Times" w:cs="Arial" w:ascii="Arial" w:hAnsi="Arial"/>
          <w:b/>
          <w:bCs/>
          <w:color w:val="000000"/>
          <w:kern w:val="0"/>
          <w:sz w:val="27"/>
          <w:szCs w:val="27"/>
          <w:lang w:eastAsia="ru-RU"/>
        </w:rPr>
        <w:t>Как определить существенность</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eastAsia="ru-RU"/>
        </w:rPr>
        <w:t>Бухгалтер решает, насколько существенны расходы на ремонт. Здесь главное установить не долю, например 5 процентов, а базу для сравнения. Если базой будет первоначальная стоимость ремонтируемого объекта, у компании, скорее всего, будет много существенных ремонтов и, значит, много инвентарных объектов, но зато и больше чистой прибыли. Если же в качестве базы брать годовые затраты на ремонт, то будет меньше инвентарных объектов и больше расходов, уменьшающих чистую прибыль.</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Одна из новых ситуаций, когда потребуется профсуждение организации, — определение срока аренды. Он зависит в том числе от намерений сторон по продлению или более раннему прекращению договора (п. 9 ФСБУ 25/2018). Компания устанавливает срок с учетом этих намерений.</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Профсуждения нельзя применять произвольно. Если в ФСБУ нет решения, нужно обратиться к МСФО или к рекомендациям одного из негосударственных регуляторов бухучета. Другой пример: компания сама определяет, куда отнести НИОКР — к стадии исследований или к стадии разработок. Тем не менее компания не свободна в выборе. Если есть сомнения, с большей готовностью надо признавать расходы, а не активы, то есть стадию исследований (подп «в» п. 17.6 ФСБУ 26/2020). Потому что если вы превратили расходы в актив, то улучшили отчет о финансовых результатах и создали у пользователей, возможно, завышенные ожидания. Правильнее будет в случае неопределенности представить ситуацию более негативно.</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Если профсуждение применили, его надо раскрыть.</w:t>
      </w:r>
      <w:r>
        <w:rPr>
          <w:rFonts w:eastAsia="Times New Roman;Times" w:cs="Georgia" w:ascii="Georgia" w:hAnsi="Georgia"/>
          <w:color w:val="000000"/>
          <w:kern w:val="0"/>
          <w:sz w:val="27"/>
          <w:szCs w:val="27"/>
          <w:lang w:eastAsia="ru-RU"/>
        </w:rPr>
        <w:t> Суждение можно включить в справку бухгалтера или в другой поясняющий факт хозяйственной жизни документ. Если суждение не касается конкретной операции, а применяется неоднократно, его надо закрепить в приказе, распоряжении, стандарте и т. п. А если с суждением необходимо ознакомить пользователей, то его нужно включить в пояснения к отчетности. Подробнее — в рекомендации БМЦ Р-96/2018-КпР.</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огда суждение повлияло на цифры в отчетности, пользователь должен понимать, как они сложились. Если не хотите раскрывать суждения, иной раз, возможно, их лучше не применять.</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shd w:fill="FFFFFF" w:val="clear"/>
        <w:spacing w:lineRule="auto" w:line="240" w:before="0" w:after="0"/>
        <w:ind w:firstLine="851"/>
        <w:jc w:val="right"/>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Журнал «Главбух» №11, 2024</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spacing w:before="0" w:after="16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5275520" TargetMode="External"/><Relationship Id="rId3" Type="http://schemas.openxmlformats.org/officeDocument/2006/relationships/hyperlink" Target="https://e.glavbukh.ru/1087099" TargetMode="External"/><Relationship Id="rId4" Type="http://schemas.openxmlformats.org/officeDocument/2006/relationships/hyperlink" Target="https://e.glavbukh.ru/npd-doc?npmid=99&amp;npid=9022613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8:00Z</dcterms:created>
  <dc:creator>apkpressa@outlook.com</dc:creator>
  <dc:description/>
  <cp:keywords/>
  <dc:language>en-US</dc:language>
  <cp:lastModifiedBy>apkpressa@outlook.com</cp:lastModifiedBy>
  <dcterms:modified xsi:type="dcterms:W3CDTF">2024-06-18T06:38:00Z</dcterms:modified>
  <cp:revision>2</cp:revision>
  <dc:subject/>
  <dc:title/>
</cp:coreProperties>
</file>